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enariusz lekcji języka polskiego z wykorzystaniem TIK  w klasie IV szkoły podstaw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t:  Tajemnice rzeczowni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el</w:t>
      </w:r>
      <w:r>
        <w:rPr/>
        <w:t>: utrwalisz wiadomości dotyczące odmiany rzeczow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ukce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m nazwy przypad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mieniam wybrane rzeczowniki przez przypadki w lp. i lm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am formy gramatyczne rzeczownika (liczba, rodzaj, przypad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k lek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97" w:hanging="397"/>
        <w:jc w:val="both"/>
        <w:rPr/>
      </w:pPr>
      <w:r>
        <w:rPr/>
        <w:t>Ćwiczenie wprowadza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anie kartek z różnymi wyrazami – </w:t>
      </w:r>
      <w:r>
        <w:rPr>
          <w:b/>
        </w:rPr>
        <w:t>załącznik nr 1</w:t>
      </w:r>
      <w:r>
        <w:rPr/>
        <w:t xml:space="preserve"> (znajdują się wśród nich czasowniki, przymiotniki, rzeczowniki i przysłówki). Zadaniem uczniów jest podkreślenie i wypisanie rzecz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97" w:hanging="397"/>
        <w:jc w:val="both"/>
        <w:rPr/>
      </w:pPr>
      <w:r>
        <w:rPr/>
        <w:t>Wyświetlenie na tablicy interaktywnej wierszyka (</w:t>
      </w:r>
      <w:r>
        <w:rPr>
          <w:b/>
        </w:rPr>
        <w:t>załącznik nr 2</w:t>
      </w:r>
      <w:r>
        <w:rPr/>
        <w:t xml:space="preserve">) przypominającego kolejność przypadków. Uczniowie zapisują w zeszytach różne formy imienia pojawiającego się w wierszu oraz zadają 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97" w:hanging="397"/>
        <w:jc w:val="both"/>
        <w:rPr/>
      </w:pPr>
      <w:r>
        <w:rPr/>
        <w:t xml:space="preserve">Praca z multibookiem. Wyświetlenie na tablicy strony, na której znajdują się informacje na temat rzeczownika. Uczniowie zapisują przy poszczególnych formach imienia nazwy przypadków oraz określają przypadek, liczbę i rodzaj rzeczowników zapisanych w zeszytach podczas wykonywania ćwiczenia wprowadzając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97" w:hanging="397"/>
        <w:jc w:val="both"/>
        <w:rPr/>
      </w:pPr>
      <w:r>
        <w:rPr/>
        <w:t>Ćwiczenie z wykorzystaniem TIK (pytanie dopasuj do nazwy przypadka).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</w:rPr>
          <w:t>https://learningapps.org/4010917</w:t>
        </w:r>
      </w:hyperlink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97" w:hanging="397"/>
        <w:jc w:val="both"/>
        <w:rPr/>
      </w:pPr>
      <w:r>
        <w:rPr/>
        <w:t xml:space="preserve">Sprawdź się – ćwiczenia z wykorzystaniem TIK (ćwiczenie  w konwencji teleturnieju </w:t>
      </w:r>
      <w:r>
        <w:rPr>
          <w:b/>
          <w:i/>
        </w:rPr>
        <w:t>Milionerzy</w:t>
      </w:r>
      <w:r>
        <w:rPr/>
        <w:t>).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s://learningapps.org/view2035481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97" w:hanging="397"/>
        <w:jc w:val="both"/>
        <w:rPr/>
      </w:pPr>
      <w:r>
        <w:rPr/>
        <w:t>Ćwiczenia utrwalające:</w:t>
      </w:r>
    </w:p>
    <w:p>
      <w:pPr>
        <w:pStyle w:val="TextBody"/>
        <w:numPr>
          <w:ilvl w:val="0"/>
          <w:numId w:val="2"/>
        </w:numPr>
        <w:spacing w:before="0" w:after="0"/>
        <w:ind w:left="794" w:hanging="397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Rozdanie kartek z uzupełnianką wyrazową (</w:t>
      </w:r>
      <w:r>
        <w:rPr>
          <w:rFonts w:eastAsia="Times New Roman" w:cs="Times New Roman" w:ascii="Times New Roman" w:hAnsi="Times New Roman"/>
          <w:b/>
          <w:lang w:val="pl-PL"/>
        </w:rPr>
        <w:t>załącznik nr 3</w:t>
      </w:r>
      <w:r>
        <w:rPr>
          <w:rFonts w:eastAsia="Times New Roman" w:cs="Times New Roman" w:ascii="Times New Roman" w:hAnsi="Times New Roman"/>
          <w:lang w:val="pl-PL"/>
        </w:rPr>
        <w:t>). Zadaniem uczniów jest wpisanie odpowiednich form rzeczownika gitara, Uzupełnione kartki uczniowie wklejają do zeszytu.</w:t>
      </w:r>
    </w:p>
    <w:p>
      <w:pPr>
        <w:pStyle w:val="TextBody"/>
        <w:numPr>
          <w:ilvl w:val="0"/>
          <w:numId w:val="2"/>
        </w:numPr>
        <w:spacing w:before="0" w:after="0"/>
        <w:ind w:left="794" w:hanging="397"/>
        <w:jc w:val="both"/>
        <w:rPr>
          <w:rFonts w:ascii="Times New Roman" w:hAnsi="Times New Roman" w:eastAsia="Times New Roman" w:cs="Times New Roman"/>
          <w:lang w:val="pl-PL"/>
        </w:rPr>
      </w:pPr>
      <w:hyperlink r:id="rId4">
        <w:r>
          <w:rPr>
            <w:rStyle w:val="InternetLink"/>
          </w:rPr>
          <w:t>https://learningapps.org/watch?v=pyi3hvhtn18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, maluję, Robertem, nagle, dobry, dobrze, domu, pisaliśmy, robię, zielony, drukarkę, łatwo, zagracie, książce, pił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uroczo się odmienia</w:t>
        <w:br/>
        <w:t xml:space="preserve">twoje cudne imię: </w:t>
        <w:br/>
        <w:br/>
        <w:t>... Gienia!</w:t>
        <w:br/>
        <w:br/>
        <w:t>Głowa boli, żal się pleni</w:t>
        <w:br/>
        <w:t xml:space="preserve">kiedy obok nie ma </w:t>
        <w:br/>
        <w:br/>
        <w:t>... Gieni!</w:t>
        <w:br/>
        <w:br/>
        <w:t>Dusza śpiewa, serce nuci,</w:t>
        <w:br/>
        <w:t xml:space="preserve">gdy przyglądam się </w:t>
        <w:br/>
        <w:br/>
        <w:t>... Gieniusi!</w:t>
        <w:br/>
        <w:br/>
        <w:t>Trudno zasnąć, przyznać muszę,</w:t>
        <w:br/>
        <w:t xml:space="preserve">jeśli pieszczę swą </w:t>
        <w:br/>
        <w:br/>
        <w:t>... Gieniusię!</w:t>
        <w:br/>
        <w:br/>
        <w:t>Życie płynie szczęścia strużką,</w:t>
        <w:br/>
        <w:t xml:space="preserve">bo dzielone jest z </w:t>
        <w:br/>
        <w:br/>
        <w:t>... Gieniuszką!</w:t>
        <w:br/>
        <w:br/>
        <w:t>Zawsze marzę – nikt nie zmieni-</w:t>
        <w:br/>
        <w:t xml:space="preserve">o mej ślicznej, słodkiej </w:t>
        <w:br/>
        <w:br/>
        <w:t>... Gieni!</w:t>
        <w:br/>
        <w:br/>
        <w:t>Wołacz będzie zaś w tym brzmieniu:</w:t>
        <w:br/>
        <w:t xml:space="preserve">Tyś, najmilsza! Och, ty </w:t>
        <w:br/>
        <w:br/>
        <w:t>... Gieniu!</w:t>
        <w:br/>
        <w:br/>
        <w:t>Niepotrzebna liczba mnoga!</w:t>
        <w:br/>
        <w:t xml:space="preserve">Tyś jedyna – </w:t>
        <w:br/>
        <w:br/>
        <w:t>... Gieniuś Dro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wykropkowane miejsca wpisz odpowiednią formę rzeczownika </w:t>
      </w:r>
      <w:r>
        <w:rPr>
          <w:b/>
          <w:i/>
        </w:rPr>
        <w:t>gitar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racowni muzycznej jest najnowsza …………………………………………………...….. .</w:t>
      </w:r>
    </w:p>
    <w:p>
      <w:pPr>
        <w:pStyle w:val="Normal"/>
        <w:spacing w:lineRule="auto" w:line="360"/>
        <w:jc w:val="both"/>
        <w:rPr/>
      </w:pPr>
      <w:r>
        <w:rPr/>
        <w:t>W moim pokoju nie ma ani jednej …………………………………………………………..... .</w:t>
      </w:r>
    </w:p>
    <w:p>
      <w:pPr>
        <w:pStyle w:val="Normal"/>
        <w:spacing w:lineRule="auto" w:line="360"/>
        <w:jc w:val="both"/>
        <w:rPr/>
      </w:pPr>
      <w:r>
        <w:rPr/>
        <w:t>Przyglądam się najnowszemu modelowi ……………………………...……………………… .</w:t>
      </w:r>
    </w:p>
    <w:p>
      <w:pPr>
        <w:pStyle w:val="Normal"/>
        <w:spacing w:lineRule="auto" w:line="360"/>
        <w:jc w:val="both"/>
        <w:rPr/>
      </w:pPr>
      <w:r>
        <w:rPr/>
        <w:t>Wczoraj w sklepie zobaczyłem śliczną ………………………………………………….…… .</w:t>
      </w:r>
    </w:p>
    <w:p>
      <w:pPr>
        <w:pStyle w:val="Normal"/>
        <w:spacing w:lineRule="auto" w:line="360"/>
        <w:jc w:val="both"/>
        <w:rPr/>
      </w:pPr>
      <w:r>
        <w:rPr/>
        <w:t>W drodze do szkoły zobaczyłem tajemniczego pana idącego z …………………………….... .</w:t>
      </w:r>
    </w:p>
    <w:p>
      <w:pPr>
        <w:pStyle w:val="Normal"/>
        <w:spacing w:lineRule="auto" w:line="360"/>
        <w:jc w:val="both"/>
        <w:rPr/>
      </w:pPr>
      <w:r>
        <w:rPr/>
        <w:t>Mój przyjaciel opowiadał o najnowszym modelu ………………………………………….… .</w:t>
      </w:r>
    </w:p>
    <w:p>
      <w:pPr>
        <w:pStyle w:val="Normal"/>
        <w:spacing w:lineRule="auto" w:line="360"/>
        <w:jc w:val="both"/>
        <w:rPr/>
      </w:pPr>
      <w:r>
        <w:rPr/>
        <w:t>Wszedłem do pokoju i wykrzyknąłem: „O ty moja ……………………………………...….. 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wykropkowane miejsca wpisz odpowiednią formę rzeczownika </w:t>
      </w:r>
      <w:r>
        <w:rPr>
          <w:b/>
          <w:i/>
        </w:rPr>
        <w:t>gitar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racowni muzycznej jest najnowsza …………………………………………………...….. .</w:t>
      </w:r>
    </w:p>
    <w:p>
      <w:pPr>
        <w:pStyle w:val="Normal"/>
        <w:spacing w:lineRule="auto" w:line="360"/>
        <w:jc w:val="both"/>
        <w:rPr/>
      </w:pPr>
      <w:r>
        <w:rPr/>
        <w:t>W moim pokoju nie ma ani jednej …………………………………………………………..... .</w:t>
      </w:r>
    </w:p>
    <w:p>
      <w:pPr>
        <w:pStyle w:val="Normal"/>
        <w:spacing w:lineRule="auto" w:line="360"/>
        <w:jc w:val="both"/>
        <w:rPr/>
      </w:pPr>
      <w:r>
        <w:rPr/>
        <w:t>Przyglądam się najnowszemu modelowi ……………………………...……………………… .</w:t>
      </w:r>
    </w:p>
    <w:p>
      <w:pPr>
        <w:pStyle w:val="Normal"/>
        <w:spacing w:lineRule="auto" w:line="360"/>
        <w:jc w:val="both"/>
        <w:rPr/>
      </w:pPr>
      <w:r>
        <w:rPr/>
        <w:t>Wczoraj w sklepie zobaczyłem śliczną ………………………………………………….…… .</w:t>
      </w:r>
    </w:p>
    <w:p>
      <w:pPr>
        <w:pStyle w:val="Normal"/>
        <w:spacing w:lineRule="auto" w:line="360"/>
        <w:jc w:val="both"/>
        <w:rPr/>
      </w:pPr>
      <w:r>
        <w:rPr/>
        <w:t>W drodze do szkoły zobaczyłem tajemniczego pana idącego z …………………………….... .</w:t>
      </w:r>
    </w:p>
    <w:p>
      <w:pPr>
        <w:pStyle w:val="Normal"/>
        <w:spacing w:lineRule="auto" w:line="360"/>
        <w:jc w:val="both"/>
        <w:rPr/>
      </w:pPr>
      <w:r>
        <w:rPr/>
        <w:t>Mój przyjaciel opowiadał o najnowszym modelu ………………………………………….… .</w:t>
      </w:r>
    </w:p>
    <w:p>
      <w:pPr>
        <w:pStyle w:val="Normal"/>
        <w:spacing w:lineRule="auto" w:line="360"/>
        <w:jc w:val="both"/>
        <w:rPr/>
      </w:pPr>
      <w:r>
        <w:rPr/>
        <w:t>Wszedłem do pokoju i wykrzyknąłem: „O ty moja ……………………………………...….. 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wykropkowane miejsca wpisz odpowiednią formę rzeczownika </w:t>
      </w:r>
      <w:r>
        <w:rPr>
          <w:b/>
          <w:i/>
        </w:rPr>
        <w:t>gitar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racowni muzycznej jest najnowsza …………………………………………………...….. .</w:t>
      </w:r>
    </w:p>
    <w:p>
      <w:pPr>
        <w:pStyle w:val="Normal"/>
        <w:spacing w:lineRule="auto" w:line="360"/>
        <w:jc w:val="both"/>
        <w:rPr/>
      </w:pPr>
      <w:r>
        <w:rPr/>
        <w:t>W moim pokoju nie ma ani jednej …………………………………………………………..... .</w:t>
      </w:r>
    </w:p>
    <w:p>
      <w:pPr>
        <w:pStyle w:val="Normal"/>
        <w:spacing w:lineRule="auto" w:line="360"/>
        <w:jc w:val="both"/>
        <w:rPr/>
      </w:pPr>
      <w:r>
        <w:rPr/>
        <w:t>Przyglądam się najnowszemu modelowi ……………………………...……………………… .</w:t>
      </w:r>
    </w:p>
    <w:p>
      <w:pPr>
        <w:pStyle w:val="Normal"/>
        <w:spacing w:lineRule="auto" w:line="360"/>
        <w:jc w:val="both"/>
        <w:rPr/>
      </w:pPr>
      <w:r>
        <w:rPr/>
        <w:t>Wczoraj w sklepie zobaczyłem śliczną ………………………………………………….…… .</w:t>
      </w:r>
    </w:p>
    <w:p>
      <w:pPr>
        <w:pStyle w:val="Normal"/>
        <w:spacing w:lineRule="auto" w:line="360"/>
        <w:jc w:val="both"/>
        <w:rPr/>
      </w:pPr>
      <w:r>
        <w:rPr/>
        <w:t>W drodze do szkoły zobaczyłem tajemniczego pana idącego z …………………………….... .</w:t>
      </w:r>
    </w:p>
    <w:p>
      <w:pPr>
        <w:pStyle w:val="Normal"/>
        <w:spacing w:lineRule="auto" w:line="360"/>
        <w:jc w:val="both"/>
        <w:rPr/>
      </w:pPr>
      <w:r>
        <w:rPr/>
        <w:t>Mój przyjaciel opowiadał o najnowszym modelu ………………………………………….… .</w:t>
      </w:r>
    </w:p>
    <w:p>
      <w:pPr>
        <w:pStyle w:val="Normal"/>
        <w:spacing w:lineRule="auto" w:line="360"/>
        <w:jc w:val="both"/>
        <w:rPr/>
      </w:pPr>
      <w:r>
        <w:rPr/>
        <w:t>Wszedłem do pokoju i wykrzyknąłem: „O ty moja ……………………………………...….. !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4010917" TargetMode="External"/><Relationship Id="rId3" Type="http://schemas.openxmlformats.org/officeDocument/2006/relationships/hyperlink" Target="https://learningapps.org/view2035481" TargetMode="External"/><Relationship Id="rId4" Type="http://schemas.openxmlformats.org/officeDocument/2006/relationships/hyperlink" Target="https://learningapps.org/watch?v=pyi3hvhtn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agnieszka</dc:creator>
  <dc:description/>
  <cp:keywords/>
  <dc:language>en-US</dc:language>
  <cp:lastModifiedBy>Dell</cp:lastModifiedBy>
  <dcterms:modified xsi:type="dcterms:W3CDTF">2019-06-12T18:40:00Z</dcterms:modified>
  <cp:revision>12</cp:revision>
  <dc:subject/>
  <dc:title>Scenariusz lekcji języka polskiego z wykorzystaniem TIK  Klasa IV</dc:title>
</cp:coreProperties>
</file>